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SPER HEIGHTS CONDOMINIUM ASSOCI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General Rules and Regul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duct </w:t>
      </w:r>
    </w:p>
    <w:p>
      <w:pPr>
        <w:pStyle w:val="Normal"/>
        <w:rPr/>
      </w:pPr>
      <w:r>
        <w:rPr>
          <w:sz w:val="24"/>
          <w:szCs w:val="24"/>
        </w:rPr>
        <w:t>Living in close quarters requires residents’ combined efforts to maintain a safe environment and to minimize noise.  Common sources of noise are automobiles, motorcycles, radio, television, electronic equipment, musical instruments, late night visitors, pets, doors, and garbage cans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Any person on the premises is subject to the Bylaws, Rules and Regulations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Homeowners are responsible for the conduct of their residents and guests.</w:t>
      </w:r>
    </w:p>
    <w:p>
      <w:pPr>
        <w:pStyle w:val="Normal"/>
        <w:ind w:left="720" w:right="-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 xml:space="preserve">All homeowners, residents and guests are required to be respectful of </w:t>
      </w:r>
      <w:del w:id="0" w:author="Odalis" w:date="2020-04-19T15:36:00Z">
        <w:r>
          <w:rPr>
            <w:sz w:val="24"/>
            <w:szCs w:val="24"/>
          </w:rPr>
          <w:delText>others;</w:delText>
        </w:r>
      </w:del>
      <w:ins w:id="1" w:author="Odalis" w:date="2020-04-19T15:36:00Z">
        <w:r>
          <w:rPr>
            <w:sz w:val="24"/>
            <w:szCs w:val="24"/>
          </w:rPr>
          <w:t>others,</w:t>
        </w:r>
      </w:ins>
      <w:r>
        <w:rPr>
          <w:sz w:val="24"/>
          <w:szCs w:val="24"/>
        </w:rPr>
        <w:t xml:space="preserve"> which includes a </w:t>
      </w:r>
      <w:r>
        <w:rPr>
          <w:rFonts w:cs="Times New Roman Bold" w:ascii="Times New Roman Bold" w:hAnsi="Times New Roman Bold"/>
          <w:b/>
          <w:bCs/>
          <w:sz w:val="24"/>
          <w:szCs w:val="24"/>
        </w:rPr>
        <w:t>10pm</w:t>
      </w:r>
      <w:r>
        <w:rPr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b/>
          <w:bCs/>
          <w:sz w:val="24"/>
          <w:szCs w:val="24"/>
        </w:rPr>
        <w:t>to 8am</w:t>
      </w:r>
      <w:r>
        <w:rPr>
          <w:sz w:val="24"/>
          <w:szCs w:val="24"/>
        </w:rPr>
        <w:t xml:space="preserve"> curfew on noise, and loud or unusual road traffic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Sound and electronic equipment shall be placed away from common walls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Yard art and personal items in the common areas must be kept close to the unit and will be kept to a minimum.  The Board may require such items be removed by the homeowner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Exercise or play equipment in the common areas is prohibited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No tents or camping gear to be erected on common are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arbage and Recycling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Collection is every Monday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Garbage cans and recycling bins should be placed on the edge of the driveway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Occupants are responsible for the cost of garbage removal in excess of the one-can per unit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ins w:id="2" w:author="odalis perez" w:date="2019-04-17T20:56:00Z">
        <w:r>
          <w:rPr>
            <w:sz w:val="24"/>
            <w:szCs w:val="24"/>
          </w:rPr>
          <w:t xml:space="preserve">Garbage cans and recycling bins </w:t>
        </w:r>
      </w:ins>
      <w:del w:id="3" w:author="odalis perez" w:date="2019-04-17T20:56:00Z">
        <w:r>
          <w:rPr>
            <w:sz w:val="24"/>
            <w:szCs w:val="24"/>
          </w:rPr>
          <w:delText xml:space="preserve">Trash receptacles </w:delText>
        </w:r>
      </w:del>
      <w:r>
        <w:rPr>
          <w:sz w:val="24"/>
          <w:szCs w:val="24"/>
        </w:rPr>
        <w:t>will remain indoors until the evening prior to garbage pick-up day and will be removed from the driveway as soon after garbage pick-up as is reasonabl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les and Home Businesses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 xml:space="preserve">No public sales are permitted on the premises without Board approval; this includes moving or estate sales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 xml:space="preserve">No business may be conducted within the complex that necessitates non-resident customers or clients coming onto the premis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plaints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Homeowners are expected to communicate with their neighbors regarding issues of concern, ongoing and unresolved issues may be forwarded to the Board in writing for further 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nes </w:t>
      </w:r>
      <w:ins w:id="4" w:author="odalis perez" w:date="2019-04-17T20:29:00Z">
        <w:r>
          <w:rPr>
            <w:b/>
            <w:bCs/>
            <w:sz w:val="24"/>
            <w:szCs w:val="24"/>
          </w:rPr>
          <w:t xml:space="preserve">(Pending) </w:t>
        </w:r>
      </w:ins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The Board of Directors is authorized to levy fines for ongoing and unresolved infractions of the Bylaws, Rules and Regulations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A fee schedule will be determined and revised by the Board of Directors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 xml:space="preserve">Notice of infractions will be provided in writing to the homeowner stating </w:t>
      </w:r>
      <w:del w:id="5" w:author="Odalis" w:date="2020-04-19T15:40:00Z">
        <w:r>
          <w:rPr>
            <w:sz w:val="24"/>
            <w:szCs w:val="24"/>
          </w:rPr>
          <w:delText>the  infraction</w:delText>
        </w:r>
      </w:del>
      <w:ins w:id="6" w:author="Odalis" w:date="2020-04-19T15:40:00Z">
        <w:r>
          <w:rPr>
            <w:sz w:val="24"/>
            <w:szCs w:val="24"/>
          </w:rPr>
          <w:t>the infraction</w:t>
        </w:r>
      </w:ins>
      <w:r>
        <w:rPr>
          <w:sz w:val="24"/>
          <w:szCs w:val="24"/>
        </w:rPr>
        <w:t>, what is needed for correction and a timeline for resolution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The Board of Directors will determine the timeline and provide a date when unresolved infraction fines will commence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Fines will be levied monthly until compliance to the Bylaws, Rules and Regulations is achieved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Failure to pay fines will result in an interest charge at a current rate applied to any outstanding unpaid fines.</w:t>
      </w:r>
    </w:p>
    <w:p>
      <w:pPr>
        <w:pStyle w:val="Normal"/>
        <w:ind w:left="720" w:hanging="360"/>
        <w:rPr>
          <w:sz w:val="24"/>
          <w:szCs w:val="24"/>
          <w:ins w:id="8" w:author="odalis perez" w:date="2019-04-17T20:29:00Z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 xml:space="preserve">Failure to pay fines will result in lien proceedings against the homeowner/unit at homeowner expense. </w:t>
      </w:r>
      <w:del w:id="7" w:author="odalis perez" w:date="2019-04-17T20:29:00Z">
        <w:r>
          <w:rPr>
            <w:sz w:val="24"/>
            <w:szCs w:val="24"/>
          </w:rPr>
          <w:delText xml:space="preserve"> Also</w:delText>
        </w:r>
      </w:del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ins w:id="9" w:author="odalis perez" w:date="2019-04-17T20:29:00Z">
        <w:r>
          <w:rPr>
            <w:sz w:val="24"/>
            <w:szCs w:val="24"/>
          </w:rPr>
          <w:t>I</w:t>
        </w:r>
      </w:ins>
      <w:del w:id="10" w:author="odalis perez" w:date="2019-04-17T20:29:00Z">
        <w:r>
          <w:rPr>
            <w:sz w:val="24"/>
            <w:szCs w:val="24"/>
          </w:rPr>
          <w:delText>, i</w:delText>
        </w:r>
      </w:del>
      <w:r>
        <w:rPr>
          <w:sz w:val="24"/>
          <w:szCs w:val="24"/>
        </w:rPr>
        <w:t>n accordance with ORS 100.405(4)(L) the Association may terminate utility services (water) if more than 3 months past due.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ccupancy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Jasper Heights is an owner occupied, single family or domestic partnership residence condominium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A physical address is required of each homeowner</w:t>
      </w:r>
      <w:ins w:id="11" w:author="odalis perez" w:date="2019-04-17T20:31:00Z">
        <w:r>
          <w:rPr>
            <w:sz w:val="24"/>
            <w:szCs w:val="24"/>
          </w:rPr>
          <w:t xml:space="preserve">. </w:t>
        </w:r>
      </w:ins>
      <w:del w:id="12" w:author="odalis perez" w:date="2019-04-17T20:31:00Z">
        <w:r>
          <w:rPr>
            <w:sz w:val="24"/>
            <w:szCs w:val="24"/>
          </w:rPr>
          <w:delText xml:space="preserve"> whether they occupy their unit or not.</w:delText>
        </w:r>
      </w:del>
    </w:p>
    <w:p>
      <w:pPr>
        <w:pStyle w:val="Normal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 xml:space="preserve">A </w:t>
      </w:r>
      <w:ins w:id="13" w:author="odalis perez" w:date="2019-04-17T20:33:00Z">
        <w:r>
          <w:rPr>
            <w:sz w:val="24"/>
            <w:szCs w:val="24"/>
          </w:rPr>
          <w:t xml:space="preserve">working capital assessment </w:t>
        </w:r>
      </w:ins>
      <w:del w:id="14" w:author="odalis perez" w:date="2019-04-17T20:33:00Z">
        <w:r>
          <w:rPr>
            <w:sz w:val="24"/>
            <w:szCs w:val="24"/>
          </w:rPr>
          <w:delText xml:space="preserve">transfer fee </w:delText>
        </w:r>
      </w:del>
      <w:r>
        <w:rPr>
          <w:sz w:val="24"/>
          <w:szCs w:val="24"/>
        </w:rPr>
        <w:t>against each unit of $</w:t>
      </w:r>
      <w:ins w:id="15" w:author="odalis perez" w:date="2019-04-17T20:33:00Z">
        <w:r>
          <w:rPr>
            <w:sz w:val="24"/>
            <w:szCs w:val="24"/>
          </w:rPr>
          <w:t>1,000.00</w:t>
        </w:r>
      </w:ins>
      <w:del w:id="16" w:author="odalis perez" w:date="2019-04-17T20:33:00Z">
        <w:r>
          <w:rPr>
            <w:sz w:val="24"/>
            <w:szCs w:val="24"/>
          </w:rPr>
          <w:delText>500.00</w:delText>
        </w:r>
      </w:del>
      <w:r>
        <w:rPr>
          <w:sz w:val="24"/>
          <w:szCs w:val="24"/>
        </w:rPr>
        <w:t xml:space="preserve"> is due the Association as of the date of closing of any sale, transfer or other conveyance of such unit.  </w:t>
      </w:r>
      <w:del w:id="17" w:author="odalis perez" w:date="2019-04-17T20:34:00Z">
        <w:r>
          <w:rPr>
            <w:sz w:val="24"/>
            <w:szCs w:val="24"/>
          </w:rPr>
          <w:delText>Transfer fees will be applied to the Capital Replacement account.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its for Sale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Prior to placing a unit for sale or transfer of title the homeowner shall notify the Board of Directors in writing. The homeowner of a unit for sale will provide the realtor with a copy of the Rules and Regulations.</w:t>
      </w:r>
    </w:p>
    <w:p>
      <w:pPr>
        <w:pStyle w:val="Normal"/>
        <w:ind w:left="720" w:hanging="360"/>
        <w:rPr>
          <w:ins w:id="19" w:author="odalis perez" w:date="2019-04-17T20:35:00Z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 xml:space="preserve">For Sale signs not larger than 18x24 inches may be placed at the entrance to the roadways and </w:t>
      </w:r>
      <w:ins w:id="18" w:author="odalis perez" w:date="2019-04-17T20:35:00Z">
        <w:r>
          <w:rPr>
            <w:sz w:val="24"/>
            <w:szCs w:val="24"/>
          </w:rPr>
          <w:t>in the window of the unit</w:t>
        </w:r>
      </w:ins>
    </w:p>
    <w:p>
      <w:pPr>
        <w:pStyle w:val="Normal"/>
        <w:numPr>
          <w:ilvl w:val="0"/>
          <w:numId w:val="1"/>
        </w:numPr>
        <w:ind w:left="720" w:hanging="360"/>
        <w:rPr/>
      </w:pPr>
      <w:del w:id="20" w:author="odalis perez" w:date="2019-04-17T20:35:00Z">
        <w:r>
          <w:rPr>
            <w:sz w:val="24"/>
            <w:szCs w:val="24"/>
          </w:rPr>
          <w:delText xml:space="preserve">next to the entrance of the unit.  </w:delText>
        </w:r>
      </w:del>
      <w:r>
        <w:rPr>
          <w:sz w:val="24"/>
          <w:szCs w:val="24"/>
        </w:rPr>
        <w:t>At the time of a unit coming on the market for sale, all non-conforming or non-compliant issues (e.g. structural or planting) will be identified by the Board and rectified at the seller’s expense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 xml:space="preserve">All new homeowners will contact the Board of Directors </w:t>
      </w:r>
      <w:del w:id="21" w:author="Odalis" w:date="2020-04-19T15:52:00Z">
        <w:r>
          <w:rPr>
            <w:sz w:val="24"/>
            <w:szCs w:val="24"/>
          </w:rPr>
          <w:delText xml:space="preserve">or a </w:delText>
        </w:r>
      </w:del>
      <w:del w:id="22" w:author="odalis perez" w:date="2019-04-17T20:40:00Z">
        <w:r>
          <w:rPr>
            <w:sz w:val="24"/>
            <w:szCs w:val="24"/>
          </w:rPr>
          <w:delText xml:space="preserve">designee </w:delText>
        </w:r>
      </w:del>
      <w:r>
        <w:rPr>
          <w:sz w:val="24"/>
          <w:szCs w:val="24"/>
        </w:rPr>
        <w:t>prior to</w:t>
      </w:r>
      <w:del w:id="23" w:author="odalis perez" w:date="2019-04-17T20:41:00Z">
        <w:r>
          <w:rPr>
            <w:sz w:val="24"/>
            <w:szCs w:val="24"/>
          </w:rPr>
          <w:delText xml:space="preserve"> move-in or</w:delText>
        </w:r>
      </w:del>
      <w:r>
        <w:rPr>
          <w:sz w:val="24"/>
          <w:szCs w:val="24"/>
        </w:rPr>
        <w:t xml:space="preserve"> starting any remodeling.  </w:t>
      </w:r>
      <w:del w:id="24" w:author="odalis perez" w:date="2019-04-17T20:40:00Z">
        <w:r>
          <w:rPr>
            <w:sz w:val="24"/>
            <w:szCs w:val="24"/>
          </w:rPr>
          <w:delText>The purpose is to welcome the new homeowner (including a welcome package), provide an orientation to Jasper Heights living and to review the Bylaws, Rules &amp; Regulations.</w:delText>
        </w:r>
      </w:del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tal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Refer to Bylaws section 7.13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No more than 5 units shall be rented at any one time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No unit shall be rented without written notification to and approval by, the Board of Directors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Any homeowner owing the Association dues, special assessments, fines or other fees cannot apply to the Board of Directors to rent their unit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The homeowner is required to comply with Oregon Revised Statutes (ORS) for rentals and provide signed copies of an approved application and rental agreement to the Board of Directors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The homeowner is required to provide the name, age and contact information of all renters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Rental agreements are to be no less than six (6) months in duration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The homeowner is prohibited from renting less than the entire unit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No renter may sub-let a unit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The homeowner assumes full responsibility for the conduct of their renters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The homeowner is required to promptly remedy any violations by the renter of the Bylaws and Rules and Regulations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The homeowner is required to provide any renter with the Bylaws, Rules and Regulations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 xml:space="preserve">The homeowner will require of all renters an agreement in writing to abide by the Bylaws, Rules and Regulations and a copy of the approved form will be provided to the Board of Directors. 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rages, Driveways and Access Roads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Parking is not permitted on the access roads</w:t>
      </w:r>
      <w:ins w:id="25" w:author="odalis perez" w:date="2019-04-17T20:41:00Z">
        <w:r>
          <w:rPr>
            <w:sz w:val="24"/>
            <w:szCs w:val="24"/>
          </w:rPr>
          <w:t xml:space="preserve"> or any grass area</w:t>
        </w:r>
      </w:ins>
      <w:r>
        <w:rPr>
          <w:sz w:val="24"/>
          <w:szCs w:val="24"/>
        </w:rPr>
        <w:t xml:space="preserve">.  The access roads are considered </w:t>
      </w:r>
      <w:ins w:id="26" w:author="odalis perez" w:date="2019-04-17T20:43:00Z">
        <w:r>
          <w:rPr>
            <w:sz w:val="24"/>
            <w:szCs w:val="24"/>
          </w:rPr>
          <w:t>emergency vehicle lanes</w:t>
        </w:r>
      </w:ins>
      <w:del w:id="27" w:author="odalis perez" w:date="2019-04-17T20:43:00Z">
        <w:r>
          <w:rPr>
            <w:sz w:val="24"/>
            <w:szCs w:val="24"/>
          </w:rPr>
          <w:delText>fire lanes</w:delText>
        </w:r>
      </w:del>
      <w:r>
        <w:rPr>
          <w:sz w:val="24"/>
          <w:szCs w:val="24"/>
        </w:rPr>
        <w:t xml:space="preserve"> and </w:t>
      </w:r>
      <w:del w:id="28" w:author="odalis perez" w:date="2019-04-13T19:02:00Z">
        <w:r>
          <w:rPr>
            <w:sz w:val="24"/>
            <w:szCs w:val="24"/>
          </w:rPr>
          <w:delText>must be kept open at all times</w:delText>
        </w:r>
      </w:del>
      <w:ins w:id="29" w:author="odalis perez" w:date="2019-04-13T19:02:00Z">
        <w:r>
          <w:rPr>
            <w:sz w:val="24"/>
            <w:szCs w:val="24"/>
          </w:rPr>
          <w:t xml:space="preserve">must always be kept </w:t>
        </w:r>
      </w:ins>
      <w:del w:id="30" w:author="odalis perez" w:date="2019-04-13T19:02:00Z">
        <w:r>
          <w:rPr>
            <w:sz w:val="24"/>
            <w:szCs w:val="24"/>
          </w:rPr>
          <w:delText>.</w:delText>
        </w:r>
      </w:del>
      <w:ins w:id="31" w:author="odalis perez" w:date="2019-04-13T19:02:00Z">
        <w:r>
          <w:rPr>
            <w:sz w:val="24"/>
            <w:szCs w:val="24"/>
          </w:rPr>
          <w:t>open.</w:t>
        </w:r>
      </w:ins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Commercial and larger personal vehicles such as motor homes must be removed each evening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No inoperative vehicle will remain overnight in any driveway.</w:t>
      </w:r>
    </w:p>
    <w:p>
      <w:pPr>
        <w:pStyle w:val="Normal"/>
        <w:ind w:left="720" w:hanging="360"/>
        <w:rPr>
          <w:sz w:val="24"/>
          <w:szCs w:val="24"/>
          <w:ins w:id="33" w:author="odalis perez" w:date="2019-04-17T20:42:00Z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No part of a vehicle parked in a driveway will extend into the access road.</w:t>
      </w:r>
      <w:ins w:id="32" w:author="odalis perez" w:date="2019-04-17T20:42:00Z">
        <w:r>
          <w:rPr>
            <w:sz w:val="24"/>
            <w:szCs w:val="24"/>
          </w:rPr>
          <w:t xml:space="preserve"> </w:t>
        </w:r>
      </w:ins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ins w:id="34" w:author="odalis perez" w:date="2019-04-17T20:45:00Z">
        <w:r>
          <w:rPr>
            <w:sz w:val="24"/>
            <w:szCs w:val="24"/>
          </w:rPr>
          <w:t xml:space="preserve">No more vehicles than the total number of garage spaces.  </w:t>
        </w:r>
      </w:ins>
    </w:p>
    <w:p>
      <w:pPr>
        <w:pStyle w:val="Normal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The speed limit within the property is 10 miles per hour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Bicycles, scooters, Rollerblades/skates, skateboards or other conveyances are prohibi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ets - Defined as domesticated animals kept for pleasure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Refer to bylaws section 7.4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Multnomah County leash laws apply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Dogs, cats, and any other pet animals must be on a leash in the common area, outside their unit or unit’s fenced deck or patio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Pets outside of their unit must be attended at all time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No unit may house more than two dogs, or two cats, or one of each.</w:t>
      </w:r>
      <w:ins w:id="35" w:author="odalis perez" w:date="2019-04-17T20:47:00Z">
        <w:r>
          <w:rPr>
            <w:sz w:val="24"/>
            <w:szCs w:val="24"/>
          </w:rPr>
          <w:t xml:space="preserve"> </w:t>
        </w:r>
      </w:ins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A reasonable number of small aquarium or caged birds or animals are allowed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Exotic or dangerous pets such as snakes, lizards and spiders are not allowed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Litter control is an owner responsibility.  Residents must exercise control over their pet’s sanitary habits, placing droppings and cat litter in a suitable container deposited with the garbage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An animal may be banned from the property for, but not limited to the following reasons:</w:t>
      </w:r>
    </w:p>
    <w:p>
      <w:pPr>
        <w:pStyle w:val="Normal"/>
        <w:ind w:left="1800" w:hanging="360"/>
        <w:rPr/>
      </w:pPr>
      <w:r>
        <w:rPr>
          <w:sz w:val="24"/>
          <w:szCs w:val="24"/>
        </w:rPr>
        <w:t>(a)</w:t>
        <w:tab/>
        <w:t>nuisance or hazard to another person,</w:t>
      </w:r>
    </w:p>
    <w:p>
      <w:pPr>
        <w:pStyle w:val="Normal"/>
        <w:ind w:left="1800" w:hanging="360"/>
        <w:rPr>
          <w:sz w:val="24"/>
          <w:szCs w:val="24"/>
        </w:rPr>
      </w:pPr>
      <w:r>
        <w:rPr>
          <w:sz w:val="24"/>
          <w:szCs w:val="24"/>
        </w:rPr>
        <w:t>(b)</w:t>
        <w:tab/>
        <w:t>causes unreasonable noise,</w:t>
      </w:r>
    </w:p>
    <w:p>
      <w:pPr>
        <w:pStyle w:val="Normal"/>
        <w:ind w:left="1800" w:hanging="360"/>
        <w:rPr/>
      </w:pPr>
      <w:r>
        <w:rPr>
          <w:sz w:val="24"/>
          <w:szCs w:val="24"/>
        </w:rPr>
        <w:t>(c)</w:t>
        <w:tab/>
        <w:t>Interferes with the right of another person to use and enjoy the common property or their personal property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The homeowner is liable for any damage to the property caused by a pe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moking and Alcohol </w:t>
      </w:r>
    </w:p>
    <w:p>
      <w:pPr>
        <w:pStyle w:val="Normal"/>
        <w:tabs>
          <w:tab w:val="clear" w:pos="720"/>
          <w:tab w:val="left" w:pos="9180" w:leader="none"/>
        </w:tabs>
        <w:ind w:left="720" w:right="-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Smoking is not permitted on the common property, including the clubhouse and pool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Alcohol consumption is not permitted at the pool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xterior repairs, additions, or changes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 xml:space="preserve">Any homeowner work affecting the exterior or common property requires Board of Directors approval and is at homeowner expense.  </w:t>
      </w:r>
      <w:ins w:id="36" w:author="odalis perez" w:date="2019-04-17T20:48:00Z">
        <w:r>
          <w:rPr>
            <w:sz w:val="24"/>
            <w:szCs w:val="24"/>
          </w:rPr>
          <w:t xml:space="preserve">An Exterior or Building Work Approval Request form must be submitted and approved prior to start of work 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tification and Newsletter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 xml:space="preserve">The primary means of dispersing information to homeowners at Jasper Heights is electronic, such as email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Upon occasion a Board appointed telephone committee may contact homeowners on behalf of the Board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 xml:space="preserve">Other than emergency situations homeowners are encouraged to communicate by 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ab/>
        <w:t xml:space="preserve">e-mail or in writing with the Board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Homeowners are expected to keep the Secretary of the Board of Directors informed of current email addresses and telephone numbers.</w:t>
      </w:r>
    </w:p>
    <w:p>
      <w:pPr>
        <w:pStyle w:val="Normal"/>
        <w:ind w:left="720" w:hanging="360"/>
        <w:rPr>
          <w:sz w:val="24"/>
          <w:szCs w:val="24"/>
          <w:del w:id="37" w:author="odalis perez" w:date="2019-04-17T20:51:00Z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 xml:space="preserve">The monthly newsletter will be sent to the homeowner’s email address.  </w:t>
      </w:r>
    </w:p>
    <w:p>
      <w:pPr>
        <w:pStyle w:val="Normal"/>
        <w:ind w:left="720" w:hanging="360"/>
        <w:rPr>
          <w:sz w:val="24"/>
          <w:szCs w:val="24"/>
        </w:rPr>
      </w:pPr>
      <w:del w:id="38" w:author="odalis perez" w:date="2019-04-17T20:51:00Z">
        <w:r>
          <w:rPr>
            <w:rFonts w:cs="Symbol" w:ascii="Symbol" w:hAnsi="Symbol"/>
            <w:sz w:val="24"/>
            <w:szCs w:val="24"/>
          </w:rPr>
          <w:delText></w:delText>
        </w:r>
      </w:del>
      <w:del w:id="39" w:author="odalis perez" w:date="2019-04-17T20:51:00Z">
        <w:r>
          <w:rPr>
            <w:rFonts w:cs="Symbol" w:ascii="Symbol" w:hAnsi="Symbol"/>
            <w:sz w:val="24"/>
            <w:szCs w:val="24"/>
          </w:rPr>
          <w:tab/>
        </w:r>
      </w:del>
      <w:del w:id="40" w:author="odalis perez" w:date="2019-04-17T20:51:00Z">
        <w:r>
          <w:rPr>
            <w:sz w:val="24"/>
            <w:szCs w:val="24"/>
          </w:rPr>
          <w:delText>Provisions can be made to postal mail the monthly newsletter and other communications to non-resident homeowners and to homeowners away for extended time periods.</w:delText>
        </w:r>
      </w:del>
    </w:p>
    <w:p>
      <w:pPr>
        <w:pStyle w:val="Normal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 xml:space="preserve">All other Board of Director communication to homeowners; notification of annual meeting, special assessments and general information </w:t>
      </w:r>
      <w:ins w:id="41" w:author="odalis perez" w:date="2019-04-17T20:51:00Z">
        <w:r>
          <w:rPr>
            <w:sz w:val="24"/>
            <w:szCs w:val="24"/>
          </w:rPr>
          <w:t xml:space="preserve">may </w:t>
        </w:r>
      </w:ins>
      <w:del w:id="42" w:author="odalis perez" w:date="2019-04-17T20:51:00Z">
        <w:r>
          <w:rPr>
            <w:sz w:val="24"/>
            <w:szCs w:val="24"/>
          </w:rPr>
          <w:delText xml:space="preserve">will </w:delText>
        </w:r>
      </w:del>
      <w:r>
        <w:rPr>
          <w:sz w:val="24"/>
          <w:szCs w:val="24"/>
        </w:rPr>
        <w:t>be sent electronically</w:t>
      </w:r>
      <w:ins w:id="43" w:author="odalis perez" w:date="2019-04-17T20:52:00Z">
        <w:r>
          <w:rPr>
            <w:sz w:val="24"/>
            <w:szCs w:val="24"/>
          </w:rPr>
          <w:t xml:space="preserve"> or postal mail.  </w:t>
        </w:r>
      </w:ins>
      <w:del w:id="44" w:author="odalis perez" w:date="2019-04-17T20:52:00Z">
        <w:r>
          <w:rPr>
            <w:sz w:val="24"/>
            <w:szCs w:val="24"/>
          </w:rPr>
          <w:delText>. Homeowners without email will receive communication by postal mail as specified in the Bylaws.</w:delText>
        </w:r>
      </w:del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essments and monthly dues </w:t>
      </w:r>
    </w:p>
    <w:p>
      <w:pPr>
        <w:pStyle w:val="Normal"/>
        <w:ind w:left="720" w:right="-720" w:hanging="360"/>
        <w:rPr>
          <w:sz w:val="24"/>
          <w:szCs w:val="24"/>
          <w:u w:val="single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All dues and assessments are payable to:  Jasper Heights Condominium Association</w:t>
      </w:r>
      <w:ins w:id="45" w:author="odalis perez" w:date="2019-04-17T20:52:00Z">
        <w:r>
          <w:rPr>
            <w:sz w:val="24"/>
            <w:szCs w:val="24"/>
          </w:rPr>
          <w:t xml:space="preserve"> by personal check, money order, bank bill pay, or cashier’s check.  No cash is accepted.  </w:t>
        </w:r>
      </w:ins>
      <w:del w:id="46" w:author="odalis perez" w:date="2019-04-17T20:52:00Z">
        <w:r>
          <w:rPr>
            <w:sz w:val="24"/>
            <w:szCs w:val="24"/>
          </w:rPr>
          <w:delText>.</w:delText>
        </w:r>
      </w:del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All payments are due by the first of each month except as designated by the Board of Directors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Late payments are considered past due after the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the month and are subject to a fee of $50 for each infraction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Dues delinquent more than three months will be forwarded to the attorneys for lien proceedings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al Responsibility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Any legal disputes are subject to mediation.  Fees for any legal action brought against a homeowner by the Association for Bylaws infractions or conduct will be at homeowner expense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sz w:val="24"/>
          <w:szCs w:val="24"/>
        </w:rPr>
        <w:t>Fees for any legal action against the Association by a homeowner will be at homeowner expen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ntenance Regulations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See </w:t>
      </w:r>
      <w:del w:id="47" w:author="Odalis" w:date="2020-04-19T15:54:00Z">
        <w:r>
          <w:rPr>
            <w:sz w:val="24"/>
            <w:szCs w:val="24"/>
          </w:rPr>
          <w:delText xml:space="preserve">attached </w:delText>
        </w:r>
      </w:del>
      <w:r>
        <w:rPr>
          <w:sz w:val="24"/>
          <w:szCs w:val="24"/>
        </w:rPr>
        <w:t xml:space="preserve">Responsibilities of Homeowners and Association </w:t>
      </w:r>
      <w:del w:id="48" w:author="odalis perez" w:date="2019-04-17T20:55:00Z">
        <w:r>
          <w:rPr>
            <w:sz w:val="24"/>
            <w:szCs w:val="24"/>
          </w:rPr>
          <w:delText>For</w:delText>
        </w:r>
      </w:del>
      <w:ins w:id="49" w:author="odalis perez" w:date="2019-04-17T20:55:00Z">
        <w:r>
          <w:rPr>
            <w:sz w:val="24"/>
            <w:szCs w:val="24"/>
          </w:rPr>
          <w:t>for</w:t>
        </w:r>
      </w:ins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Maintenance and Modific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ndscaping Regulations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  <w:szCs w:val="24"/>
        </w:rPr>
        <w:t xml:space="preserve">See </w:t>
      </w:r>
      <w:del w:id="50" w:author="Odalis" w:date="2020-04-19T15:54:00Z">
        <w:r>
          <w:rPr>
            <w:sz w:val="24"/>
            <w:szCs w:val="24"/>
          </w:rPr>
          <w:delText xml:space="preserve">attached </w:delText>
        </w:r>
      </w:del>
      <w:r>
        <w:rPr>
          <w:i/>
          <w:iCs/>
          <w:sz w:val="24"/>
          <w:szCs w:val="24"/>
          <w:u w:val="single"/>
        </w:rPr>
        <w:t>Landscaping Rules and Policies</w:t>
      </w:r>
    </w:p>
    <w:p>
      <w:pPr>
        <w:pStyle w:val="Normal"/>
        <w:rPr/>
      </w:pPr>
      <w:r>
        <w:rPr>
          <w:b/>
          <w:bCs/>
          <w:sz w:val="24"/>
          <w:szCs w:val="24"/>
        </w:rPr>
        <w:t>Club House Regulations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ee </w:t>
      </w:r>
      <w:del w:id="51" w:author="Odalis" w:date="2020-04-19T15:54:00Z">
        <w:r>
          <w:rPr>
            <w:sz w:val="24"/>
            <w:szCs w:val="24"/>
          </w:rPr>
          <w:delText xml:space="preserve">attached </w:delText>
        </w:r>
      </w:del>
      <w:r>
        <w:rPr>
          <w:i/>
          <w:iCs/>
          <w:sz w:val="24"/>
          <w:szCs w:val="24"/>
          <w:u w:val="single"/>
        </w:rPr>
        <w:t>Regulations for the use of the Clubhou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ol Regulations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  <w:szCs w:val="24"/>
        </w:rPr>
        <w:t xml:space="preserve">See </w:t>
      </w:r>
      <w:del w:id="52" w:author="Odalis" w:date="2020-04-19T15:54:00Z">
        <w:r>
          <w:rPr>
            <w:sz w:val="24"/>
            <w:szCs w:val="24"/>
          </w:rPr>
          <w:delText xml:space="preserve">attached </w:delText>
        </w:r>
      </w:del>
      <w:r>
        <w:rPr>
          <w:i/>
          <w:iCs/>
          <w:sz w:val="24"/>
          <w:szCs w:val="24"/>
          <w:u w:val="single"/>
        </w:rPr>
        <w:t>Rules for use of the Poo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ins w:id="53" w:author="Odalis" w:date="2020-04-19T15:49:00Z">
      <w:r>
        <w:rPr>
          <w:rStyle w:val="PageNumber"/>
        </w:rPr>
        <w:t>Feb</w:t>
      </w:r>
    </w:ins>
    <w:ins w:id="54" w:author="Odalis" w:date="2020-04-19T15:41:00Z">
      <w:r>
        <w:rPr>
          <w:rStyle w:val="PageNumber"/>
        </w:rPr>
        <w:t>-2020</w:t>
      </w:r>
    </w:ins>
    <w:del w:id="55" w:author="Odalis" w:date="2020-04-19T15:40:00Z">
      <w:r>
        <w:rPr>
          <w:rStyle w:val="PageNumber"/>
        </w:rPr>
        <w:delText>Jul-15</w:delText>
      </w:r>
    </w:del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2:11:00Z</dcterms:created>
  <dc:creator>Rebecca Slapper</dc:creator>
  <dc:description/>
  <cp:keywords/>
  <dc:language>en-US</dc:language>
  <cp:lastModifiedBy>Odalis</cp:lastModifiedBy>
  <cp:lastPrinted>2015-07-12T16:46:00Z</cp:lastPrinted>
  <dcterms:modified xsi:type="dcterms:W3CDTF">2020-04-19T2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